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THE USE OF BOATS TO RESCUE DOWNED PILOTS IS AS OLD AS FLIGHT OVER WATER IT’S SELF.</w:t>
      </w:r>
    </w:p>
    <w:p>
      <w:pPr>
        <w:pStyle w:val="Normal"/>
        <w:spacing w:lineRule="auto" w:line="480"/>
        <w:rPr/>
      </w:pPr>
      <w:r>
        <w:rPr/>
      </w:r>
    </w:p>
    <w:p>
      <w:pPr>
        <w:pStyle w:val="Normal"/>
        <w:spacing w:lineRule="auto" w:line="480"/>
        <w:rPr/>
      </w:pPr>
      <w:r>
        <w:rPr/>
        <w:t>IMAGINE A SCENE SUCH AS THIS:</w:t>
      </w:r>
    </w:p>
    <w:p>
      <w:pPr>
        <w:pStyle w:val="Normal"/>
        <w:spacing w:lineRule="auto" w:line="480"/>
        <w:rPr/>
      </w:pPr>
      <w:r>
        <w:rPr/>
      </w:r>
    </w:p>
    <w:p>
      <w:pPr>
        <w:pStyle w:val="Normal"/>
        <w:spacing w:lineRule="auto" w:line="480"/>
        <w:rPr/>
      </w:pPr>
      <w:r>
        <w:rPr/>
        <w:t xml:space="preserve">TWO GUYS WATCHING A FABRIC COVERED BI-PLANE FLYING OVER A BODY OF WATER WHEN SUDDENLY THE ENGINE STARTS POPPING AND SPUTTERING AND THEN QUITS ALTOGETHER.  THE PILOT DESPERATLY TRYING TO GLIDE TO SHORE, BUT JUST DOESN’T HAVE THE ALTITUDE TO MAKE IT AND CRASHES IN THE WATER A SHORT DISTANCE FROM SHORE.  ONE OF THE MEN TURNS TO THE OTHER AND SAYS,“LOOKY THERE THAT AEROPLANE JUST CRASHED IN THE WATER.”  “LET’S GET THAT ROWBOAT OVER THERE AND GO SEE IF WE CAN HELP THE PILOT.”  </w:t>
      </w:r>
    </w:p>
    <w:p>
      <w:pPr>
        <w:pStyle w:val="Normal"/>
        <w:spacing w:lineRule="auto" w:line="480"/>
        <w:rPr/>
      </w:pPr>
      <w:r>
        <w:rPr/>
      </w:r>
    </w:p>
    <w:p>
      <w:pPr>
        <w:pStyle w:val="Normal"/>
        <w:spacing w:lineRule="auto" w:line="480"/>
        <w:rPr/>
      </w:pPr>
      <w:r>
        <w:rPr/>
        <w:t>THUS YOU HAVE THE WORLDS FIRST CRASH BOAT.  THIS ACTUALLY HAPPENED IN 1921 AT LANGLEY FIELD, VIRGINIA ON CHESEPEKE BAY.  THE PLANE WAS A WW1 VINTAGE JENNY AND BOTH MEN WERE SAVED.  THE “MODERN” DAY CRASH BOAT CAME OUT OF WW11, DURING THE BATTLE OF BRITAIN IN 1939.</w:t>
      </w:r>
    </w:p>
    <w:p>
      <w:pPr>
        <w:pStyle w:val="Normal"/>
        <w:spacing w:lineRule="auto" w:line="480"/>
        <w:rPr/>
      </w:pPr>
      <w:r>
        <w:rPr/>
      </w:r>
    </w:p>
    <w:p>
      <w:pPr>
        <w:pStyle w:val="Normal"/>
        <w:spacing w:lineRule="auto" w:line="480"/>
        <w:rPr/>
      </w:pPr>
      <w:r>
        <w:rPr/>
        <w:t>THE RAF WAS LOSING PILOTS THAT EVEN THOUGH SHOT OUT OF THE SKY BY THE LUFFAFFE, AND WERE ABLE TO PARACHUTE TO A SAFE LANDING IN THE OCEAN, WERE LOST TO THE SEA.  AT THAT TIME THERE WERE NO HIGH SPEED BOATS TO GET OUT TO WHERE THEY WERE AND TO RESCUE THE PILOT.</w:t>
      </w:r>
    </w:p>
    <w:p>
      <w:pPr>
        <w:pStyle w:val="Normal"/>
        <w:spacing w:lineRule="auto" w:line="480"/>
        <w:rPr/>
      </w:pPr>
      <w:r>
        <w:rPr/>
      </w:r>
    </w:p>
    <w:p>
      <w:pPr>
        <w:pStyle w:val="Normal"/>
        <w:spacing w:lineRule="auto" w:line="480"/>
        <w:rPr/>
      </w:pPr>
      <w:r>
        <w:rPr/>
        <w:t>THE BRITISH SOLVED THIS PROBLEM BY CONVERTING SOME OF THEIR PT BOATS AND PATROL BOATS TO RESCUE CRAFT.  SOON, NOT ONLY YOUNG SPITFIRE AND HAWKER HURRICANE PILOTS WERE BEING RESCUED TO FLY AGAIN, BUT YOUNG HEINKLE, MESSERSHMIDT, FOKEWULF, AND DORNIER PILOTS WERE BEING RESCUED AND INTERNED IN POW CAMPS, NEVER TO FLY AGAINST ENGLAND AGAIN.</w:t>
      </w:r>
    </w:p>
    <w:p>
      <w:pPr>
        <w:pStyle w:val="Normal"/>
        <w:spacing w:lineRule="auto" w:line="480"/>
        <w:rPr/>
      </w:pPr>
      <w:r>
        <w:rPr/>
      </w:r>
    </w:p>
    <w:p>
      <w:pPr>
        <w:pStyle w:val="Normal"/>
        <w:spacing w:lineRule="auto" w:line="480"/>
        <w:rPr/>
      </w:pPr>
      <w:r>
        <w:rPr/>
        <w:t>THE UNITED STATES GOT WIND OF THIS AND SENT A DELEGATION OF ARMY AIR CORP. PEOPLE TO OBSERVE THIS OPERATION.  THEY SAW THAT IT REALLY DID WORK AND DECIDED THAT THEY TOO NEEDED SIMILAR CRAFT, SEAWORTHY AND FAST.</w:t>
      </w:r>
    </w:p>
    <w:p>
      <w:pPr>
        <w:pStyle w:val="Normal"/>
        <w:spacing w:lineRule="auto" w:line="480"/>
        <w:rPr/>
      </w:pPr>
      <w:r>
        <w:rPr/>
      </w:r>
    </w:p>
    <w:p>
      <w:pPr>
        <w:pStyle w:val="Normal"/>
        <w:spacing w:lineRule="auto" w:line="480"/>
        <w:rPr/>
      </w:pPr>
      <w:r>
        <w:rPr/>
        <w:t>THERE WERE SEVERAL TYPES OF BOATS DESIGNED FOR RESCUE OPERATIONS, RANGING IN SIZE FROM 18’ S.G. TO 104’.  THE MOST SUCCESSFUL OF ALL THE BOATS WAS THE 63 AND 85 FOOTERS.</w:t>
      </w:r>
    </w:p>
    <w:p>
      <w:pPr>
        <w:pStyle w:val="Normal"/>
        <w:spacing w:lineRule="auto" w:line="480"/>
        <w:rPr/>
      </w:pPr>
      <w:r>
        <w:rPr/>
      </w:r>
    </w:p>
    <w:p>
      <w:pPr>
        <w:pStyle w:val="Normal"/>
        <w:spacing w:lineRule="auto" w:line="480"/>
        <w:rPr/>
      </w:pPr>
      <w:r>
        <w:rPr/>
        <w:t>BOTH OF THESE BOATS WERE DESIGNED BY DAIR LONG OF LOS ANGELES (63,40-41, 42 AND 85).</w:t>
      </w:r>
    </w:p>
    <w:p>
      <w:pPr>
        <w:pStyle w:val="Normal"/>
        <w:spacing w:lineRule="auto" w:line="480"/>
        <w:rPr/>
      </w:pPr>
      <w:r>
        <w:rPr/>
        <w:t>(WHO BY THE WAY AFTER WW11 DESIGNED THE HARCO 40, BUILT BY HARBOR BOAT CO. ON TERMINAL ISLAND AND WAS THE 1</w:t>
      </w:r>
      <w:r>
        <w:rPr>
          <w:vertAlign w:val="superscript"/>
        </w:rPr>
        <w:t>ST</w:t>
      </w:r>
      <w:r>
        <w:rPr/>
        <w:t xml:space="preserve"> VEE BOTTOM DRAKE CRAFT).  THE NAME DRAKE SHOULD BE FAMILIAR TO YOU OLDER MEMBERS.  HAL DRAKE WAS COMODORE OF THIS CLUB 1N 1968.</w:t>
      </w:r>
    </w:p>
    <w:p>
      <w:pPr>
        <w:pStyle w:val="Normal"/>
        <w:spacing w:lineRule="auto" w:line="480"/>
        <w:rPr/>
      </w:pPr>
      <w:r>
        <w:rPr/>
      </w:r>
    </w:p>
    <w:p>
      <w:pPr>
        <w:pStyle w:val="Normal"/>
        <w:spacing w:lineRule="auto" w:line="480"/>
        <w:rPr/>
      </w:pPr>
      <w:r>
        <w:rPr/>
        <w:t>I PERSONALLY KNEW DAIR LONG AND IN MY SURVEYING DAY’S, SURVEYED HIS OWN HARCO 40.  UNFORTUNATELY DAIR WAS ADDICTED TO THE BOTTLE AND DRANK HISSELF TO DEATH, SOMETIME IN THE EARLY 1970’S.</w:t>
      </w:r>
    </w:p>
    <w:p>
      <w:pPr>
        <w:pStyle w:val="Normal"/>
        <w:spacing w:lineRule="auto" w:line="480"/>
        <w:rPr/>
      </w:pPr>
      <w:r>
        <w:rPr/>
      </w:r>
    </w:p>
    <w:p>
      <w:pPr>
        <w:pStyle w:val="Normal"/>
        <w:spacing w:lineRule="auto" w:line="480"/>
        <w:rPr/>
      </w:pPr>
      <w:r>
        <w:rPr/>
        <w:t>THE DESIGN I AM TALKING ABOUT TODAY IS DESIGN NO. 379 THE 85’ U. S. ARMY PATROL BOAT.  LATER TO BE KNOWN AS AVR (WHICH IS THE NAVY ABBREVIATION FOR AUX ILLERY VESSEL RESCUE, AVIATION RESCUE; AND LATER KNOWN AS CRASH BOATS.</w:t>
      </w:r>
    </w:p>
    <w:p>
      <w:pPr>
        <w:pStyle w:val="Normal"/>
        <w:spacing w:lineRule="auto" w:line="480"/>
        <w:rPr/>
      </w:pPr>
      <w:r>
        <w:rPr/>
      </w:r>
    </w:p>
    <w:p>
      <w:pPr>
        <w:pStyle w:val="Normal"/>
        <w:spacing w:lineRule="auto" w:line="480"/>
        <w:rPr/>
      </w:pPr>
      <w:r>
        <w:rPr/>
        <w:t>THE 85 FOOTER’S WERE BUILT BY EIGHT YARDS RANGING FROM MASSACHUSETTS, NEW YORK, FLORIDA, AND CALIFORNIA.  EACH YARD WAS CONTRACTED TO BUILD APPROXIMATELY 8 BOATS EACH.  ALL YARDS WORKED FROM A SET F SPECIFICATIONS PROVIDED BY THE WAR DEPT. AND WERE IDENTICAL.</w:t>
      </w:r>
    </w:p>
    <w:p>
      <w:pPr>
        <w:pStyle w:val="Normal"/>
        <w:spacing w:lineRule="auto" w:line="480"/>
        <w:rPr/>
      </w:pPr>
      <w:r>
        <w:rPr/>
      </w:r>
    </w:p>
    <w:p>
      <w:pPr>
        <w:pStyle w:val="Normal"/>
        <w:spacing w:lineRule="auto" w:line="480"/>
        <w:rPr/>
      </w:pPr>
      <w:r>
        <w:rPr/>
        <w:t>A TOTAL 0F 70 85 FOOTER’S WERE BUILT IN 1944.</w:t>
      </w:r>
    </w:p>
    <w:p>
      <w:pPr>
        <w:pStyle w:val="Normal"/>
        <w:spacing w:lineRule="auto" w:line="480"/>
        <w:rPr/>
      </w:pPr>
      <w:r>
        <w:rPr/>
      </w:r>
    </w:p>
    <w:p>
      <w:pPr>
        <w:pStyle w:val="Normal"/>
        <w:spacing w:lineRule="auto" w:line="480"/>
        <w:rPr/>
      </w:pPr>
      <w:r>
        <w:rPr/>
        <w:t>A GENERAL DESCRIPTION AS SHOWN IN THE BUILDERS SPEC’S STATED; “THE BOAT IS INTENDED FOR OFFSHORE, LONG RANGE OPERATIONS.  THE HULL IS A TWIN SCREW “V” BOTTOM STEPLESS HYDROPLANE AND SHALL BE CAPABLE OF BEING DRIVEN AT HIGH SPEEDS UNDER SEVERE WEATHER CONDITIONS WITHOUT EXCESSIVE POUNDING YET REMAINING DRY”.</w:t>
      </w:r>
    </w:p>
    <w:p>
      <w:pPr>
        <w:pStyle w:val="Normal"/>
        <w:spacing w:lineRule="auto" w:line="480"/>
        <w:rPr/>
      </w:pPr>
      <w:r>
        <w:rPr/>
      </w:r>
    </w:p>
    <w:p>
      <w:pPr>
        <w:pStyle w:val="Normal"/>
        <w:spacing w:lineRule="auto" w:line="480"/>
        <w:rPr/>
      </w:pPr>
      <w:r>
        <w:rPr/>
        <w:t>TO ACCOMPLISH THIS REQUIREMENT, THE STEM, FOREFOOT AND CHINES WERE MAHOGANY, THE KEELSON AND LONGITUDIAL STRINGERS WERE DOUGLAS FIR, BOTTOM FRAMES WERE OAK, AND TOPSIDE FRAMING FROM CHINE UP WERE MAHOGANY.  FRAMES ARE ON 12’ CENTERS.</w:t>
      </w:r>
    </w:p>
    <w:p>
      <w:pPr>
        <w:pStyle w:val="Normal"/>
        <w:spacing w:lineRule="auto" w:line="480"/>
        <w:rPr/>
      </w:pPr>
      <w:r>
        <w:rPr/>
      </w:r>
    </w:p>
    <w:p>
      <w:pPr>
        <w:pStyle w:val="Normal"/>
        <w:spacing w:lineRule="auto" w:line="480"/>
        <w:rPr/>
      </w:pPr>
      <w:r>
        <w:rPr/>
        <w:t>INNER PLANKING IS ½” THICK FORT ORFORD CEDAR RUN AT 45 DEGREE ANGLE AND FASTENED TO FRAMES.  A LAYER OF 6 ONCE COTTOM DUCK LAID IN WITH GLUE AND THEN 5/8” MAHOGANY OUTER PLANKING WAS THEN SCREWED EVERY 2” FROM THE INSIDE TO THE OUTER PLANKS.</w:t>
      </w:r>
    </w:p>
    <w:p>
      <w:pPr>
        <w:pStyle w:val="Normal"/>
        <w:spacing w:lineRule="auto" w:line="480"/>
        <w:rPr/>
      </w:pPr>
      <w:r>
        <w:rPr/>
      </w:r>
    </w:p>
    <w:p>
      <w:pPr>
        <w:pStyle w:val="Normal"/>
        <w:spacing w:lineRule="auto" w:line="480"/>
        <w:rPr/>
      </w:pPr>
      <w:r>
        <w:rPr/>
        <w:t>MAIN DECK AND CABIN WAS OF PLYWOOD.  MAIN DECK COVERED BY 12 ONCE COTTON DUCK CANVAS GLUED DOWN AND THEN PAINTED.</w:t>
      </w:r>
    </w:p>
    <w:p>
      <w:pPr>
        <w:pStyle w:val="Normal"/>
        <w:spacing w:lineRule="auto" w:line="480"/>
        <w:rPr/>
      </w:pPr>
      <w:r>
        <w:rPr/>
      </w:r>
    </w:p>
    <w:p>
      <w:pPr>
        <w:pStyle w:val="Normal"/>
        <w:spacing w:lineRule="auto" w:line="480"/>
        <w:rPr/>
      </w:pPr>
      <w:r>
        <w:rPr/>
        <w:t>PROPULSION WAS PROVIDED BY (2) PACKARD 4M-2500, 1500 H.P. GASOLINE ENGINES, DRIVING THROUGH 1.5:1 VEE DRIVES.</w:t>
      </w:r>
    </w:p>
    <w:p>
      <w:pPr>
        <w:pStyle w:val="Normal"/>
        <w:spacing w:lineRule="auto" w:line="480"/>
        <w:rPr/>
      </w:pPr>
      <w:r>
        <w:rPr/>
      </w:r>
    </w:p>
    <w:p>
      <w:pPr>
        <w:pStyle w:val="Normal"/>
        <w:spacing w:lineRule="auto" w:line="480"/>
        <w:rPr/>
      </w:pPr>
      <w:r>
        <w:rPr/>
        <w:t>FUEL CAPACITY WAS 3840 GALLONS OF 130 OCTANE AVIATION GASOLINE CARRIED IN 8 NEOPRENE, SELFSEALING TANKS.</w:t>
      </w:r>
    </w:p>
    <w:p>
      <w:pPr>
        <w:pStyle w:val="Normal"/>
        <w:spacing w:lineRule="auto" w:line="480"/>
        <w:rPr/>
      </w:pPr>
      <w:r>
        <w:rPr/>
      </w:r>
    </w:p>
    <w:p>
      <w:pPr>
        <w:pStyle w:val="Normal"/>
        <w:spacing w:lineRule="auto" w:line="480"/>
        <w:rPr/>
      </w:pPr>
      <w:r>
        <w:rPr/>
        <w:t>THE PRINCIPAL DEMENSIONS ARE:</w:t>
      </w:r>
    </w:p>
    <w:p>
      <w:pPr>
        <w:pStyle w:val="Normal"/>
        <w:spacing w:lineRule="auto" w:line="480"/>
        <w:ind w:firstLine="720"/>
        <w:rPr/>
      </w:pPr>
      <w:r>
        <w:rPr/>
        <w:t xml:space="preserve">LOA – 85’ </w:t>
      </w:r>
    </w:p>
    <w:p>
      <w:pPr>
        <w:pStyle w:val="Normal"/>
        <w:spacing w:lineRule="auto" w:line="480"/>
        <w:ind w:firstLine="720"/>
        <w:rPr/>
      </w:pPr>
      <w:r>
        <w:rPr/>
        <w:t>LWL – 78’10’</w:t>
      </w:r>
    </w:p>
    <w:p>
      <w:pPr>
        <w:pStyle w:val="Normal"/>
        <w:spacing w:lineRule="auto" w:line="480"/>
        <w:ind w:firstLine="720"/>
        <w:rPr/>
      </w:pPr>
      <w:r>
        <w:rPr/>
        <w:t>BEAM – 20’3”</w:t>
      </w:r>
    </w:p>
    <w:p>
      <w:pPr>
        <w:pStyle w:val="Normal"/>
        <w:spacing w:lineRule="auto" w:line="480"/>
        <w:ind w:firstLine="720"/>
        <w:rPr/>
      </w:pPr>
      <w:r>
        <w:rPr/>
        <w:t>DRAFT – 4’8”</w:t>
      </w:r>
    </w:p>
    <w:p>
      <w:pPr>
        <w:pStyle w:val="Normal"/>
        <w:spacing w:lineRule="auto" w:line="480"/>
        <w:ind w:firstLine="720"/>
        <w:rPr/>
      </w:pPr>
      <w:r>
        <w:rPr/>
        <w:t>FULL LOAD – 103, 700LBS OR 51.8 TONS</w:t>
      </w:r>
    </w:p>
    <w:p>
      <w:pPr>
        <w:pStyle w:val="Normal"/>
        <w:spacing w:lineRule="auto" w:line="480"/>
        <w:rPr/>
      </w:pPr>
      <w:r>
        <w:rPr/>
        <w:t>TOP SPEED WAS 35 KNOTS AND CRUISE SPEED 24 KNOTS.</w:t>
      </w:r>
    </w:p>
    <w:p>
      <w:pPr>
        <w:pStyle w:val="Normal"/>
        <w:spacing w:lineRule="auto" w:line="480"/>
        <w:rPr/>
      </w:pPr>
      <w:r>
        <w:rPr/>
        <w:t>THE RANGE AT 24 KNOTS WAS 545 NAUTICAL MILES.  THIS EQUATES TO 132 GPH.</w:t>
      </w:r>
    </w:p>
    <w:p>
      <w:pPr>
        <w:pStyle w:val="Normal"/>
        <w:spacing w:lineRule="auto" w:line="480"/>
        <w:rPr/>
      </w:pPr>
      <w:r>
        <w:rPr/>
      </w:r>
    </w:p>
    <w:p>
      <w:pPr>
        <w:pStyle w:val="Normal"/>
        <w:spacing w:lineRule="auto" w:line="480"/>
        <w:rPr/>
      </w:pPr>
      <w:r>
        <w:rPr/>
        <w:t>WELL THAT GIVES YOU A ROUGH PICTURE OF THE CHARACTERISTICS OF THE 85’ CRASH BOAT.</w:t>
      </w:r>
    </w:p>
    <w:p>
      <w:pPr>
        <w:pStyle w:val="Normal"/>
        <w:spacing w:lineRule="auto" w:line="480"/>
        <w:rPr/>
      </w:pPr>
      <w:r>
        <w:rPr/>
        <w:t>MOST PEOPLE THINK THAT THE BOAT WE HAVE AT MARINA SHIPYARD IS A PT BOAT, THEY ARE VERY SIMILAR IN LOOKS.  IN FACT, THERE ARE ONLY 2 TYPES OF PEOPLE WHO KNOW THE DIFFERENCE, PT DUDES AND CRASH BOATERS.</w:t>
      </w:r>
    </w:p>
    <w:p>
      <w:pPr>
        <w:pStyle w:val="Normal"/>
        <w:spacing w:lineRule="auto" w:line="480"/>
        <w:rPr/>
      </w:pPr>
      <w:r>
        <w:rPr/>
        <w:t xml:space="preserve"> </w:t>
      </w:r>
    </w:p>
    <w:p>
      <w:pPr>
        <w:pStyle w:val="Normal"/>
        <w:spacing w:lineRule="auto" w:line="480"/>
        <w:rPr/>
      </w:pPr>
      <w:r>
        <w:rPr/>
        <w:t>A SHORT TRUE STORY:</w:t>
      </w:r>
    </w:p>
    <w:p>
      <w:pPr>
        <w:pStyle w:val="Normal"/>
        <w:spacing w:lineRule="auto" w:line="480"/>
        <w:rPr/>
      </w:pPr>
      <w:r>
        <w:rPr/>
        <w:t>IN 1960, WHEN I WAS SKIPPER OF PT-73 AND RUNNING THE BOAT IN MC HALES NAVY, WE KEPT THE BOAT AT COLONIAL YACHT, WHICH MY DAD OWNED.  SOME MEN CAME DOWN TO THE BOAT AND INTRODUCED THEMSELVES AS BEING FROM UNIVERSAL STUDIOS.  THEY TOLD ME THAT THEY WERE GOING TO MAKE A MOVIE ABOUT JFK AND HIS EXPERIENCES WITH PT BOATS IN THE SOUTH PACIFIC.  THE NAME OF THE MOVIE WAS TO BE “PT 109”.</w:t>
      </w:r>
    </w:p>
    <w:p>
      <w:pPr>
        <w:pStyle w:val="Normal"/>
        <w:spacing w:lineRule="auto" w:line="480"/>
        <w:rPr/>
      </w:pPr>
      <w:r>
        <w:rPr/>
      </w:r>
    </w:p>
    <w:p>
      <w:pPr>
        <w:pStyle w:val="Normal"/>
        <w:spacing w:lineRule="auto" w:line="480"/>
        <w:rPr/>
      </w:pPr>
      <w:r>
        <w:rPr/>
        <w:t>I TOLD THEM THAT THEY WERE WELCOME TO COME ABOARD, BUT THAT THIS BOAT WAS NOTHING LIKE THE ELCO 82 FOOT PT THAT JFK COMMANDED.  I EXPLAINED THAT THE MC HALE BOAT WAS A BRITISH DESIGNED VOSPER PT, 75’ IN LENGTH.</w:t>
      </w:r>
    </w:p>
    <w:p>
      <w:pPr>
        <w:pStyle w:val="Normal"/>
        <w:spacing w:lineRule="auto" w:line="480"/>
        <w:rPr/>
      </w:pPr>
      <w:r>
        <w:rPr/>
      </w:r>
    </w:p>
    <w:p>
      <w:pPr>
        <w:pStyle w:val="Normal"/>
        <w:spacing w:lineRule="auto" w:line="480"/>
        <w:rPr/>
      </w:pPr>
      <w:r>
        <w:rPr/>
        <w:t>I ASKED THEM WHY THEY DID NOT GO TO THE NAVY FOR THEIR NEEDS, WHERE BY THEY INFORMED ME THAT THEY HAD BEEN TO THE NAVY AND WERE TOLD THAT THERE WERE NO MORE 82’ ELCO PT’S IN EXISTANCE AND THAT THERE WERE NO DRAWINGS AVAILABLE.  THEN THEY TOLD ME THAT THEY HAD (4) 85’ CRASH BOATS AND THAT THEY INTENDED TO CUT THE CABINS OFF AND CONSTRUCT PT BOAT CABINS AND DECK LAYOUTS ON THE CRASH BOATS, BUT THEY DIDN’T KNOW WHAT A ELCO PT ACTUALLY LOOKED LIKE.</w:t>
      </w:r>
    </w:p>
    <w:p>
      <w:pPr>
        <w:pStyle w:val="Normal"/>
        <w:spacing w:lineRule="auto" w:line="480"/>
        <w:rPr/>
      </w:pPr>
      <w:r>
        <w:rPr/>
      </w:r>
    </w:p>
    <w:p>
      <w:pPr>
        <w:pStyle w:val="Normal"/>
        <w:spacing w:lineRule="auto" w:line="480"/>
        <w:rPr/>
      </w:pPr>
      <w:r>
        <w:rPr/>
      </w:r>
    </w:p>
    <w:p>
      <w:pPr>
        <w:pStyle w:val="Normal"/>
        <w:spacing w:lineRule="auto" w:line="480"/>
        <w:rPr/>
      </w:pPr>
      <w:r>
        <w:rPr/>
        <w:t>I TOLD THEM THAT I HAD A REVELL, PLASTIC MODEL OF A PT BOAT THAT I HAD PUT TO GETHER.  I TOLD THEM IF THEY WANTED I WOULD LOAN THEM THE MODEL.  THEY JUMPED AT THIS SUGGESTION AND PROMISED TO RETURN THE MODEL.</w:t>
      </w:r>
    </w:p>
    <w:p>
      <w:pPr>
        <w:pStyle w:val="Normal"/>
        <w:spacing w:lineRule="auto" w:line="480"/>
        <w:rPr/>
      </w:pPr>
      <w:r>
        <w:rPr/>
        <w:t>THEY HAD THE MODEL FOR ABOUT A MONTH AND WHEN IT WAS RETURNED, THEY TOLD ME THAT THEY HAD COPIED EVERY DETAIL AND THANKED ME VERY MUCH.  SURE ENOUGH WHEN THE MOVIE CAME OUT, THERE WERE 85’ CRASH BOAT HULLS THAT LOOKED EXACTLY LIKE REAL PT BOATS.</w:t>
      </w:r>
    </w:p>
    <w:p>
      <w:pPr>
        <w:pStyle w:val="Normal"/>
        <w:spacing w:lineRule="auto" w:line="480"/>
        <w:rPr/>
      </w:pPr>
      <w:r>
        <w:rPr/>
      </w:r>
    </w:p>
    <w:p>
      <w:pPr>
        <w:pStyle w:val="Normal"/>
        <w:spacing w:lineRule="auto" w:line="480"/>
        <w:rPr/>
      </w:pPr>
      <w:r>
        <w:rPr/>
        <w:t>WELL, ENOUGH OF THAT.</w:t>
      </w:r>
    </w:p>
    <w:p>
      <w:pPr>
        <w:pStyle w:val="Normal"/>
        <w:spacing w:lineRule="auto" w:line="480"/>
        <w:rPr/>
      </w:pPr>
      <w:r>
        <w:rPr/>
      </w:r>
    </w:p>
    <w:p>
      <w:pPr>
        <w:pStyle w:val="Normal"/>
        <w:spacing w:lineRule="auto" w:line="480"/>
        <w:rPr/>
      </w:pPr>
      <w:r>
        <w:rPr/>
        <w:t>THE BOAT WE ARE RESTORING WAS BUILT BY WILMINGTON BOAT WORKS IN 1944.  THEY WERE CONTRACTED TO BUILD P 518-525 BOATS.  THIS ONE IS A  U.S. ARMY P 520.</w:t>
      </w:r>
    </w:p>
    <w:p>
      <w:pPr>
        <w:pStyle w:val="Normal"/>
        <w:spacing w:lineRule="auto" w:line="480"/>
        <w:rPr/>
      </w:pPr>
      <w:r>
        <w:rPr/>
        <w:t>THE BOAT WAS LAUNCHED IN 1944 AND, AFTER SEA TRIALS AND ACCEPTANCE , STARTED SERVICE IN NEWPORT BEACH.  SHORTLY AFTER IT WAS TRANSFERRED TO A UNIT NEAR THE SAUSAALITO SIDE OF THE GOLDEN GATE BRIDGE AND COVERED THE BAY AREA AS AN AVIATION RESCUE BOAT.</w:t>
      </w:r>
    </w:p>
    <w:p>
      <w:pPr>
        <w:pStyle w:val="Normal"/>
        <w:spacing w:lineRule="auto" w:line="480"/>
        <w:rPr/>
      </w:pPr>
      <w:r>
        <w:rPr/>
      </w:r>
    </w:p>
    <w:p>
      <w:pPr>
        <w:pStyle w:val="Normal"/>
        <w:spacing w:lineRule="auto" w:line="480"/>
        <w:rPr/>
      </w:pPr>
      <w:r>
        <w:rPr/>
        <w:t>IN 1947 P 520 WAS SOLD AS WAR SURPLUS TO A MAN IN NEWPORT BEACH.  HE SOON FOUND OUT WHAT PACKARD ENGINES COST TO RUN AND REPLACED THEM WITH (4) 671 DIESEL ENGINES, (2) TO EACH SHAFT.  HE ALSO PARTIONED OFF THE CREW QUARTERS FORWARD AND MADE SOME OTHER MINOR MODIFICATIONS.</w:t>
      </w:r>
    </w:p>
    <w:p>
      <w:pPr>
        <w:pStyle w:val="Normal"/>
        <w:spacing w:lineRule="auto" w:line="480"/>
        <w:rPr/>
      </w:pPr>
      <w:r>
        <w:rPr/>
      </w:r>
    </w:p>
    <w:p>
      <w:pPr>
        <w:pStyle w:val="Normal"/>
        <w:spacing w:lineRule="auto" w:line="480"/>
        <w:rPr/>
      </w:pPr>
      <w:r>
        <w:rPr/>
        <w:t xml:space="preserve">HE KEPT THE BOAT FOR A RELATIVELY SHORT PERIOD OF TIME AND SOLD IT TO A FISHING COMPANY.  </w:t>
      </w:r>
    </w:p>
    <w:p>
      <w:pPr>
        <w:pStyle w:val="Normal"/>
        <w:spacing w:lineRule="auto" w:line="480"/>
        <w:rPr/>
      </w:pPr>
      <w:r>
        <w:rPr/>
      </w:r>
    </w:p>
    <w:p>
      <w:pPr>
        <w:pStyle w:val="Normal"/>
        <w:spacing w:lineRule="auto" w:line="480"/>
        <w:rPr/>
      </w:pPr>
      <w:r>
        <w:rPr/>
        <w:t>AFTER A PERIOD OF TIME IT WAS AGAIN SOLD TO A PRIVATE INDIVIDUAL AND IT WAS BROUGHT TO NEWMARKS YACHT CENTRE ON CERRITOES CHANNEL, NEXT DOOR TO COLONIAL AND NOT MORE THAN A ½ MILE FROM WHERE IT WAS BUILT.</w:t>
      </w:r>
    </w:p>
    <w:p>
      <w:pPr>
        <w:pStyle w:val="Normal"/>
        <w:spacing w:lineRule="auto" w:line="480"/>
        <w:rPr/>
      </w:pPr>
      <w:r>
        <w:rPr/>
        <w:t>THE BOAT STAYED AT NEWMARKS, UN-USED, UNATTENDED, AND GRADUALLY DETERIORATING AWAY.  WE DO KNOW THAT THE BOAT WAS DRYDOCKED IN 1983 AND HAD ITS BOTTOM PAINTED.</w:t>
      </w:r>
    </w:p>
    <w:p>
      <w:pPr>
        <w:pStyle w:val="Normal"/>
        <w:spacing w:lineRule="auto" w:line="480"/>
        <w:rPr/>
      </w:pPr>
      <w:r>
        <w:rPr/>
      </w:r>
    </w:p>
    <w:p>
      <w:pPr>
        <w:pStyle w:val="Normal"/>
        <w:spacing w:lineRule="auto" w:line="480"/>
        <w:rPr/>
      </w:pPr>
      <w:r>
        <w:rPr/>
        <w:t>THE OWNER FINALLY DIED AND SUBSEQUENTLY HIS WIDOW REMOVED THE (4) DIESEL ENGINES AND SOLD IT TO ANOTHER NEWPORT BEACH MAN WHO HAD VISIONS OF RESTORING IT.  THE MOST IMPORTANT THING ABOUT ALL THESE OWNERS IN THE LIFE OF P 520 IS THAT NO ONE MODIFIED OR CONVERTED THE BOAT FROM ITS ORIGINAL CONFIGURATION, MINOR PARTITIONS EXCEPTED.</w:t>
      </w:r>
    </w:p>
    <w:p>
      <w:pPr>
        <w:pStyle w:val="Normal"/>
        <w:spacing w:lineRule="auto" w:line="480"/>
        <w:rPr/>
      </w:pPr>
      <w:r>
        <w:rPr/>
        <w:t>THE NEW OWNER HAD THE BOAT TOWED TO A SHIPYARD IN SAN DIEGO WHERE HE PLANNED TO SPEND APPROXIMATELY $500,000.00 RESTORING IT TO MILITARY ORIGINALITY.</w:t>
      </w:r>
    </w:p>
    <w:p>
      <w:pPr>
        <w:pStyle w:val="Normal"/>
        <w:spacing w:lineRule="auto" w:line="480"/>
        <w:rPr/>
      </w:pPr>
      <w:r>
        <w:rPr/>
      </w:r>
    </w:p>
    <w:p>
      <w:pPr>
        <w:pStyle w:val="Normal"/>
        <w:spacing w:lineRule="auto" w:line="480"/>
        <w:rPr/>
      </w:pPr>
      <w:r>
        <w:rPr/>
        <w:t>IT WAS ABOUT THIS TIME THAT THE OWNER HEARD ABOUT OUT AIR FORCE CRASH BOAT ASSOCIATION AND CAME TO OUR REUNION IN OCTOBER OF 1997.  IN JANUARY OF 1998 HE CONTACTED THE ASSOCIATION PRESIDENT AND STATED THAT HE WOULD DONATE THE BOAT TO US IF WE THOUGHT WE WANTED IT.</w:t>
      </w:r>
    </w:p>
    <w:p>
      <w:pPr>
        <w:pStyle w:val="Normal"/>
        <w:spacing w:lineRule="auto" w:line="480"/>
        <w:rPr/>
      </w:pPr>
      <w:r>
        <w:rPr/>
      </w:r>
    </w:p>
    <w:p>
      <w:pPr>
        <w:pStyle w:val="Normal"/>
        <w:spacing w:lineRule="auto" w:line="480"/>
        <w:rPr/>
      </w:pPr>
      <w:r>
        <w:rPr/>
        <w:t>FOR THE PAST 10 YEARS WE HAVE HAD OUR MEMBERS SEARCHING THE WORLD OVER FOR EITHER A GOOD, ORIGINAL, 63 OR  85 FOOTER AND I AM HERE TO TELL YOU THAT THE P 520 IS TRULY THE LAST REMAINING, UNALTERED, UNCONVERTED, ORIGINAL 85’ CRASH BOAT.  THAT IS LIKE ME TELLING YOU THAT THIS IS THE LAST REMAINING B-17.</w:t>
      </w:r>
    </w:p>
    <w:p>
      <w:pPr>
        <w:pStyle w:val="Normal"/>
        <w:spacing w:lineRule="auto" w:line="480"/>
        <w:rPr/>
      </w:pPr>
      <w:r>
        <w:rPr/>
      </w:r>
    </w:p>
    <w:p>
      <w:pPr>
        <w:pStyle w:val="Normal"/>
        <w:spacing w:lineRule="auto" w:line="480"/>
        <w:rPr/>
      </w:pPr>
      <w:r>
        <w:rPr/>
        <w:t>ANYWAY ARVILLA AND I DROVE TO SAN DIEGO AND MET WITH THE OWNER AND LISTEN TO HIM EXPOUND ABOUT HOW GOOD THIS BOAT WAS, HOW THERE WAS A MINIMUM OF DRY ROT, HOW IT HARDLY LEAKED AND ON AND ON.</w:t>
      </w:r>
    </w:p>
    <w:p>
      <w:pPr>
        <w:pStyle w:val="Normal"/>
        <w:spacing w:lineRule="auto" w:line="480"/>
        <w:rPr/>
      </w:pPr>
      <w:r>
        <w:rPr/>
      </w:r>
    </w:p>
    <w:p>
      <w:pPr>
        <w:pStyle w:val="Normal"/>
        <w:spacing w:lineRule="auto" w:line="480"/>
        <w:rPr/>
      </w:pPr>
      <w:r>
        <w:rPr/>
        <w:t>THE BOAT WAS VIRTUALLY AN ENGINE–LESS, ROTTING, DETERIORATED HULK.  BUT, IT WAS ORIGINAL AND WE TOLD HIM THAT WE WOULD BE HAPPY TO HAVE IT AND THAT WE WERE CERTAINLY GRATEFUL FOR HIS GENEROUS OFFER.</w:t>
      </w:r>
    </w:p>
    <w:p>
      <w:pPr>
        <w:pStyle w:val="Normal"/>
        <w:spacing w:lineRule="auto" w:line="480"/>
        <w:rPr/>
      </w:pPr>
      <w:r>
        <w:rPr/>
      </w:r>
    </w:p>
    <w:p>
      <w:pPr>
        <w:pStyle w:val="Normal"/>
        <w:spacing w:lineRule="auto" w:line="480"/>
        <w:rPr/>
      </w:pPr>
      <w:r>
        <w:rPr/>
        <w:t>I MUST TELL YOU HOWEVER, THAT HE HAD PAID $25,000.00 TO THE OLD WIDOW AND WAS SUCCESSFUL IN WRITING OFF $160.000.00 FOR THE DONATION.</w:t>
      </w:r>
    </w:p>
    <w:p>
      <w:pPr>
        <w:pStyle w:val="Normal"/>
        <w:spacing w:lineRule="auto" w:line="480"/>
        <w:rPr/>
      </w:pPr>
      <w:r>
        <w:rPr/>
      </w:r>
    </w:p>
    <w:p>
      <w:pPr>
        <w:pStyle w:val="Normal"/>
        <w:spacing w:lineRule="auto" w:line="480"/>
        <w:rPr/>
      </w:pPr>
      <w:r>
        <w:rPr/>
        <w:t>MY SON JERRY AND I BORROWED A 75’ CREW BOAT THAT LIVES AT THE SHIPYARD AND TOWED IT BACK TO LONG BEACH.</w:t>
      </w:r>
    </w:p>
    <w:p>
      <w:pPr>
        <w:pStyle w:val="Normal"/>
        <w:spacing w:lineRule="auto" w:line="480"/>
        <w:rPr/>
      </w:pPr>
      <w:r>
        <w:rPr/>
        <w:t>WE HAVE SINCE DRYDOCKED THE BOAT, PUT ON A WHOLE NEW TRANSOM REPLACED APPROXIMATELY 40% OF PLANKING ON EACH SIDE AND ABOUT 50% ON THE BOW.  THE BOTTOM WAS CLEANED AND CAULKED, SOME AREAS REFASTENED AND THE BOTTOM PAINTED FOR THE FIRST TIME IN 15 YEARS.</w:t>
      </w:r>
    </w:p>
    <w:p>
      <w:pPr>
        <w:pStyle w:val="Normal"/>
        <w:spacing w:lineRule="auto" w:line="480"/>
        <w:rPr/>
      </w:pPr>
      <w:r>
        <w:rPr/>
      </w:r>
    </w:p>
    <w:p>
      <w:pPr>
        <w:pStyle w:val="Normal"/>
        <w:spacing w:lineRule="auto" w:line="480"/>
        <w:rPr/>
      </w:pPr>
      <w:r>
        <w:rPr/>
        <w:t>WE ARE PRESENTLY FINISHING UP RECONSTRUCTION AND RESTORATION OF THE CABIN.</w:t>
      </w:r>
    </w:p>
    <w:p>
      <w:pPr>
        <w:pStyle w:val="Normal"/>
        <w:spacing w:lineRule="auto" w:line="480"/>
        <w:rPr/>
      </w:pPr>
      <w:r>
        <w:rPr/>
      </w:r>
    </w:p>
    <w:p>
      <w:pPr>
        <w:pStyle w:val="Normal"/>
        <w:spacing w:lineRule="auto" w:line="480"/>
        <w:rPr/>
      </w:pPr>
      <w:r>
        <w:rPr/>
        <w:t>WE HAVE NO SCHEDULE FOR THE COMPLETION OF THE BOAT.  WE USE IT FOR FILL IN WORK DURING SLOW PERIODS, RATHER THAN LAY MEN OFF.</w:t>
      </w:r>
    </w:p>
    <w:p>
      <w:pPr>
        <w:pStyle w:val="Normal"/>
        <w:spacing w:lineRule="auto" w:line="480"/>
        <w:rPr/>
      </w:pPr>
      <w:r>
        <w:rPr/>
        <w:t>WE NEED TO AQUIRE A PAIR OF GOOD DIESEL ENGINES, A MINIMUM OF 600 H. P. EACH, AND WHEN SHE IS READY WE WILL RUN THE BOAT FROM LONG BEACH THROUGH THE PANAMA CANAL TO IT’S FINAL DESTINATION AT THE BATTLESHIP ALABAMA MEMORIAL MUSEUM, IN MOBILE, ALABAMA.</w:t>
      </w:r>
    </w:p>
    <w:p>
      <w:pPr>
        <w:pStyle w:val="Normal"/>
        <w:spacing w:lineRule="auto" w:line="480"/>
        <w:rPr/>
      </w:pPr>
      <w:r>
        <w:rPr/>
        <w:t>THIS IS A VOYAGE OF 5,000 MILES, 500 RUNNING HOURS AT 10 KNOTS.</w:t>
      </w:r>
    </w:p>
    <w:p>
      <w:pPr>
        <w:pStyle w:val="Normal"/>
        <w:spacing w:lineRule="auto" w:line="480"/>
        <w:rPr/>
      </w:pPr>
      <w:r>
        <w:rPr/>
        <w:t>SINCE SHE IS AN OLD LADY, WE DON’T WANT TO RUN ANY FASTER THAN 10 KNOTS.</w:t>
      </w:r>
    </w:p>
    <w:p>
      <w:pPr>
        <w:pStyle w:val="Normal"/>
        <w:spacing w:lineRule="auto" w:line="480"/>
        <w:rPr/>
      </w:pPr>
      <w:r>
        <w:rPr/>
      </w:r>
    </w:p>
    <w:p>
      <w:pPr>
        <w:pStyle w:val="Normal"/>
        <w:spacing w:lineRule="auto" w:line="480"/>
        <w:rPr/>
      </w:pPr>
      <w:r>
        <w:rPr/>
        <w:t>I DON’T THINK WE WILL BE READY FOR AT LEAST 2 YEARS.</w:t>
      </w:r>
    </w:p>
    <w:p>
      <w:pPr>
        <w:pStyle w:val="Normal"/>
        <w:spacing w:lineRule="auto" w:line="480"/>
        <w:rPr/>
      </w:pPr>
      <w:r>
        <w:rPr/>
      </w:r>
    </w:p>
    <w:p>
      <w:pPr>
        <w:pStyle w:val="Normal"/>
        <w:spacing w:lineRule="auto" w:line="480"/>
        <w:rPr/>
      </w:pPr>
      <w:r>
        <w:rPr/>
        <w:t>WHEN THE KOREAN WAR BROKE OUT ON JUNE 25, 1950, THE USAF PUT TOGETHER A BOAT SQUADRON IN FUKUOKA, JAPAN, WHICH IS LOCATED ON THE SOUTHERN ISLAND, JUST NORTH OF NAGASAKI, AND THE CLOSEST PORT TO PUSAN SOUTH KOREA.  THE BOAT OUTFIT HAD NO BOATS AND ONLY 1 OFFICER TO PUT THE SQUADRON TOGETHER, QUICKLY.</w:t>
      </w:r>
    </w:p>
    <w:p>
      <w:pPr>
        <w:pStyle w:val="Normal"/>
        <w:spacing w:lineRule="auto" w:line="480"/>
        <w:rPr/>
      </w:pPr>
      <w:r>
        <w:rPr/>
      </w:r>
    </w:p>
    <w:p>
      <w:pPr>
        <w:pStyle w:val="Normal"/>
        <w:spacing w:lineRule="auto" w:line="480"/>
        <w:rPr/>
      </w:pPr>
      <w:r>
        <w:rPr/>
        <w:t>A CALL WENT OUT THROUGH OUT THE AIR FORCE FOR ANY PERSONNEL WITH BOAT EXPERIENCE.  BOATS WERE RECALLED FROM STORAGE IN THE PHILLIPINES, OKINAWA, GUAM AND JAPAN.</w:t>
      </w:r>
    </w:p>
    <w:p>
      <w:pPr>
        <w:pStyle w:val="Normal"/>
        <w:spacing w:lineRule="auto" w:line="480"/>
        <w:rPr/>
      </w:pPr>
      <w:r>
        <w:rPr/>
        <w:t>IT ALL EVENTUALLY CAME TOGETHER AND BECAME KNOW AS THE 22</w:t>
      </w:r>
      <w:r>
        <w:rPr>
          <w:vertAlign w:val="superscript"/>
        </w:rPr>
        <w:t>ND</w:t>
      </w:r>
      <w:r>
        <w:rPr/>
        <w:t xml:space="preserve"> CRASH RESCUE BOAT SQUADRON.</w:t>
      </w:r>
    </w:p>
    <w:p>
      <w:pPr>
        <w:pStyle w:val="Normal"/>
        <w:spacing w:lineRule="auto" w:line="480"/>
        <w:rPr/>
      </w:pPr>
      <w:r>
        <w:rPr/>
      </w:r>
    </w:p>
    <w:p>
      <w:pPr>
        <w:pStyle w:val="Normal"/>
        <w:spacing w:lineRule="auto" w:line="480"/>
        <w:rPr/>
      </w:pPr>
      <w:r>
        <w:rPr/>
        <w:t>THE 22 CRB SQUADRON CONSISTED OF (1) 24’ OPEN COCKPIT “J” BOAT, (1) 42’  THAT LOOKED LIKE AN OLD CHRIS CRAFT, (6) 63 FOOTERS, (1) 114’ “FP” BOAT AND (4) 85 FOOTERS.</w:t>
      </w:r>
    </w:p>
    <w:p>
      <w:pPr>
        <w:pStyle w:val="Normal"/>
        <w:spacing w:lineRule="auto" w:line="480"/>
        <w:rPr/>
      </w:pPr>
      <w:r>
        <w:rPr/>
        <w:t>THE FP BOAT WAS USED TO SUPPLY AND REFUEL THE BOATS STATIONED ON THE EAST AND WEST COASTS OF THE KOREAN PENNISULA, BUT BELOW THE 38-DEGREE PARALLEL, WHICH ONLY INVOLVED 63’S.  NO 63’S WERE OPERATED NORTH OF THE 38</w:t>
      </w:r>
      <w:r>
        <w:rPr>
          <w:vertAlign w:val="superscript"/>
        </w:rPr>
        <w:t>TH</w:t>
      </w:r>
      <w:r>
        <w:rPr/>
        <w:t>.</w:t>
      </w:r>
    </w:p>
    <w:p>
      <w:pPr>
        <w:pStyle w:val="Normal"/>
        <w:spacing w:lineRule="auto" w:line="480"/>
        <w:rPr/>
      </w:pPr>
      <w:r>
        <w:rPr/>
        <w:t>THE FP WAS USED AS MC ARTHURS COMMUNICATION VESSEL DURING THE INVASION OF THE PHILLIPINES, AND WHEN IT WAS EVENTUALLY REPLACED BY A BIGGER, BETTER, STEEL HULLED VESSEL, MC ARTHUR TURNED IT OVER TO THE DRESS CORP. AND BECAME ERNIE PYLE’S BASE OF OPERATIONS.  IT WAS USED FOR FISHING AND EXCURSIONS IN TOKYO BAY.</w:t>
      </w:r>
    </w:p>
    <w:p>
      <w:pPr>
        <w:pStyle w:val="Normal"/>
        <w:spacing w:lineRule="auto" w:line="480"/>
        <w:rPr/>
      </w:pPr>
      <w:r>
        <w:rPr/>
      </w:r>
    </w:p>
    <w:p>
      <w:pPr>
        <w:pStyle w:val="Normal"/>
        <w:spacing w:lineRule="auto" w:line="480"/>
        <w:rPr/>
      </w:pPr>
      <w:r>
        <w:rPr/>
        <w:t>THE (4) 85’S, 654, 664, 676, AND 667, OPERATED OUT OF OUR ADVANCE BASE AT INCHON AT AN ISLAND 50 MILES NORTH OF THE 38.  THE ISLANDS NAME WAS CHO DO AND WAS LOCATED APPROXIMATELY 5 MILES OFF THE CHIN NAM PO RIVER.</w:t>
      </w:r>
    </w:p>
    <w:p>
      <w:pPr>
        <w:pStyle w:val="Normal"/>
        <w:spacing w:lineRule="auto" w:line="480"/>
        <w:rPr/>
      </w:pPr>
      <w:r>
        <w:rPr/>
      </w:r>
    </w:p>
    <w:p>
      <w:pPr>
        <w:pStyle w:val="Normal"/>
        <w:spacing w:lineRule="auto" w:line="480"/>
        <w:rPr/>
      </w:pPr>
      <w:r>
        <w:rPr/>
        <w:t>MY BOAT WAS THE 664 AND WAS OF COURSE THE BEST, FASTEST AND BADEST BOAT OF THE (4).</w:t>
      </w:r>
    </w:p>
    <w:p>
      <w:pPr>
        <w:pStyle w:val="Normal"/>
        <w:spacing w:lineRule="auto" w:line="480"/>
        <w:rPr/>
      </w:pPr>
      <w:r>
        <w:rPr/>
        <w:t>WE CARRIED AN 18 MEN CREW, 5 OF WHICH WERE ENGINEERS; 1 COOK; 1 MEDIC; 1 ARMORER; SKIPPER; MATE; AND 8 DECKHANDS.  WE CARRIED 500 GALLONS OF FRESH WATER, WHICH WAS MAINLY USED FOR DRINKING, AND COOKING.  SHOWERS WERE OUT OF THE QUESTION.  WE DID GET AN OCCASSIONAL SHOWER FROM EITHER AN U.S. NAVY DESTROYER OR A BRITISH FRIGATE.</w:t>
      </w:r>
    </w:p>
    <w:p>
      <w:pPr>
        <w:pStyle w:val="Normal"/>
        <w:spacing w:lineRule="auto" w:line="480"/>
        <w:rPr/>
      </w:pPr>
      <w:r>
        <w:rPr/>
      </w:r>
    </w:p>
    <w:p>
      <w:pPr>
        <w:pStyle w:val="Normal"/>
        <w:spacing w:lineRule="auto" w:line="480"/>
        <w:rPr/>
      </w:pPr>
      <w:r>
        <w:rPr/>
        <w:t>OUR ARMAMENT CONSISTED OF SINGLE .50 CALIBER MACHINE GUNS EACH SIDE OF THE BRIDGE, 1 SINGLE .50 AFT AND A QUAD .50 ELECT TURRET MOUNTED ON THE FORE DECK.  IN ADDITION TO THE MACHINE GUNS, WE HAD A 3.2 BAZOOKA AND A 57MM RECOILESS RIFLE, WHICH WE HAD STOLEN FROM THE ARMY IN PUSAN.</w:t>
      </w:r>
    </w:p>
    <w:p>
      <w:pPr>
        <w:pStyle w:val="Normal"/>
        <w:spacing w:lineRule="auto" w:line="480"/>
        <w:rPr/>
      </w:pPr>
      <w:r>
        <w:rPr/>
        <w:t>THE (4) 85’S WERE ATTACHED TO 5</w:t>
      </w:r>
      <w:r>
        <w:rPr>
          <w:vertAlign w:val="superscript"/>
        </w:rPr>
        <w:t>TH</w:t>
      </w:r>
      <w:r>
        <w:rPr/>
        <w:t xml:space="preserve"> AIR FORCE INTELLIGENCE AND USED FOR SPECIAL OPERATIONS IN THE NORTH YELLOW SEA.</w:t>
      </w:r>
    </w:p>
    <w:p>
      <w:pPr>
        <w:pStyle w:val="Normal"/>
        <w:spacing w:lineRule="auto" w:line="480"/>
        <w:rPr/>
      </w:pPr>
      <w:r>
        <w:rPr/>
        <w:t>DURING THE WINTER THE NORTH YELLOW SEA ICE’S UP TO THE EXTENT THAT AT TIMES WE WERE ICED IN AND YOU COULD WALK AROUND THE BOAT ON THE ICE.  WE WOULD USE THE BAZOOKA TO BLOW- HOLES AHEAD OF US TO BREAK UP THE ICE SO THAT WE COULD GET OUT OF THERE.  THE COLD WAS SO INTENSE, 10 TO 30 DEGREES BELOW ZERO, THAT WE STOOD ONLY 30 MINUTE WATCHES.  BY THE SAME TOKEN IT GOT JUST AS HOT AND HUMID DURING THE SUMMER.</w:t>
      </w:r>
    </w:p>
    <w:p>
      <w:pPr>
        <w:pStyle w:val="Normal"/>
        <w:spacing w:lineRule="auto" w:line="480"/>
        <w:rPr/>
      </w:pPr>
      <w:r>
        <w:rPr/>
      </w:r>
    </w:p>
    <w:p>
      <w:pPr>
        <w:pStyle w:val="Normal"/>
        <w:spacing w:lineRule="auto" w:line="480"/>
        <w:rPr/>
      </w:pPr>
      <w:r>
        <w:rPr/>
        <w:t>DUE TO THE ICE DURING WINTER, MOST OF OUR SPECIAL OPS WERE CARRIED OUT DURING THE SUMMERS OR WHEN THE ICE WAS NOT SO BAD IN WINTER.</w:t>
      </w:r>
    </w:p>
    <w:p>
      <w:pPr>
        <w:pStyle w:val="Normal"/>
        <w:spacing w:lineRule="auto" w:line="480"/>
        <w:rPr/>
      </w:pPr>
      <w:r>
        <w:rPr/>
      </w:r>
    </w:p>
    <w:p>
      <w:pPr>
        <w:pStyle w:val="Normal"/>
        <w:spacing w:lineRule="auto" w:line="480"/>
        <w:rPr/>
      </w:pPr>
      <w:r>
        <w:rPr/>
        <w:t>MOST OF OUR MISSIONS (ON THE 664) WERE TO INSERT TEAMS OF SPOOKS INTO NORTH KOREA, MANCHURIA AND CHINA ITSELF.  PLACES WE WERE NOT SUPPOSED TO BE.</w:t>
      </w:r>
    </w:p>
    <w:p>
      <w:pPr>
        <w:pStyle w:val="Normal"/>
        <w:spacing w:lineRule="auto" w:line="480"/>
        <w:rPr/>
      </w:pPr>
      <w:r>
        <w:rPr/>
        <w:t>SPECIAL OPERATIONS 5</w:t>
      </w:r>
      <w:r>
        <w:rPr>
          <w:vertAlign w:val="superscript"/>
        </w:rPr>
        <w:t>TH</w:t>
      </w:r>
      <w:r>
        <w:rPr/>
        <w:t xml:space="preserve"> AIR FORCE WAS RUN BY MR. DON NICHOLS WHO KINDA REMINDED ME OF MARLON BRANDO IN APOCOLYPSE NOW.  UNFORTUNATELY NICHOLS LOVED OUR 85 FOOTERS AND DREAMED UP ALL KINDS OF THINGS FOR US TO DO.  WE HAVE LAYED IN THE YALU RIVER FOR 3 DAYS, WAITING FOR A TEAM OF SPOOKS TO RETURN, WITH MIG’S PASSING OVER HEAD FROM THEIR BASE AT ANTUNG MANCHURIA, WE HAD RUNNING GUN BATTLES WITH BIG DIESEL POWERED JUNKS, WE STRAFED LITTLE FISHING VILLAGES AT NIGHT, OPERATIONG TOGETHER WITH SOUTH KOREAN ELCO PT BOATS.  (THEY ORIGIANALLY HAD 8 BOATS, BUT HAD LOST (4) TO GUN FIRE).</w:t>
      </w:r>
    </w:p>
    <w:p>
      <w:pPr>
        <w:pStyle w:val="Normal"/>
        <w:spacing w:lineRule="auto" w:line="480"/>
        <w:rPr/>
      </w:pPr>
      <w:r>
        <w:rPr/>
        <w:t>ONE OF THE GOOD THINGS NICHOLS DID FOR US WAS TO CLASSIFY OUR RANK.  WE WORE NO RANK INSIGNIA’S.  WE CARRIED NO I.D. OTHER THAN OUR DOG TAGS.  THERE WERE A COUPLE OF GOOD REASONS FOR THIS.  WE CARRIED NO OFFICERS ABOARD THE BOATS. IT BOATS WERE MANNED SOLELY BY ENLISTED PERSONNEL.  THE OFFICERS (INCLUDING SKIPPERS) OF U.S., BRITISH, AND DUTCH SHIPS OPERATING IN THE AREA DID NOT KNOW ANYTHING ABOUT US AND IT WAS THUS EASIER TO GET FRESH WATER, FOOD, AMMUNITION AND TO TAKE AND OCCASSIONAL BATH – ALWAYS IN OFFICERS QUARTERS.</w:t>
      </w:r>
    </w:p>
    <w:p>
      <w:pPr>
        <w:pStyle w:val="Normal"/>
        <w:spacing w:lineRule="auto" w:line="480"/>
        <w:rPr/>
      </w:pPr>
      <w:r>
        <w:rPr/>
        <w:t>THE OTHER REASON WAS THAT AT TIMES WE WERE IN PLACES THAT WE WERE NOT SUPPOSED TO BE AND IN CASE OF CAPTURE, ALL THAT THEY WOULD GET WAS OFF OUR DOG TAGS- NAME AND SERIAL #. (SPECIAL OPS ITALY CEYLON, INVASION OF JAPAN)</w:t>
      </w:r>
    </w:p>
    <w:p>
      <w:pPr>
        <w:pStyle w:val="Normal"/>
        <w:spacing w:lineRule="auto" w:line="480"/>
        <w:rPr/>
      </w:pPr>
      <w:r>
        <w:rPr/>
        <w:t>WHEN THE SHOOTING STOPPED IN JUNE OF 1953, I STEPPED OFF THE 664 AND NEVER SAW HER AGAIN.  IN 1957, THE AIR FORCE DIS-BANDED ALL RESCUE BOATS WORLD WIDE.</w:t>
      </w:r>
    </w:p>
    <w:p>
      <w:pPr>
        <w:pStyle w:val="Normal"/>
        <w:spacing w:lineRule="auto" w:line="480"/>
        <w:rPr/>
      </w:pPr>
      <w:r>
        <w:rPr/>
      </w:r>
    </w:p>
    <w:p>
      <w:pPr>
        <w:pStyle w:val="Normal"/>
        <w:spacing w:lineRule="auto" w:line="480"/>
        <w:rPr/>
      </w:pPr>
      <w:r>
        <w:rPr/>
        <w:t>ALL OF THE BOATS IN THE FAR EAST WERE BROUGHT BACK TO JAPAN, DE-ARMED, REPAIRED, PAINTED AND RESTORED TO A LIKE NEW CONDITION.  THEY WERE THEN RUN TO SASEBO, AT THE SOUTHERN END OF KYUSHU, WHERE THE AIR FORCE HAD CONTRACTED WITH THE U.S. NAVY TO AUCTION THEM OFF AND TURN THE MONEY OVER TO THEM.</w:t>
      </w:r>
    </w:p>
    <w:p>
      <w:pPr>
        <w:pStyle w:val="Normal"/>
        <w:spacing w:lineRule="auto" w:line="480"/>
        <w:rPr/>
      </w:pPr>
      <w:r>
        <w:rPr/>
      </w:r>
    </w:p>
    <w:p>
      <w:pPr>
        <w:pStyle w:val="Normal"/>
        <w:spacing w:lineRule="auto" w:line="480"/>
        <w:rPr/>
      </w:pPr>
      <w:r>
        <w:rPr/>
        <w:t>ALL BOATS WERE SOLD TO THE JAPANESE AND BROUGHT, ON THE AVERAGE, 5 CENTS ON THE DOLLAR.  (FILM)</w:t>
      </w:r>
    </w:p>
    <w:p>
      <w:pPr>
        <w:pStyle w:val="Normal"/>
        <w:spacing w:lineRule="auto" w:line="480"/>
        <w:rPr/>
      </w:pPr>
      <w:r>
        <w:rPr/>
      </w:r>
    </w:p>
    <w:p>
      <w:pPr>
        <w:pStyle w:val="Normal"/>
        <w:spacing w:lineRule="auto" w:line="480"/>
        <w:rPr/>
      </w:pPr>
      <w:r>
        <w:rPr/>
        <w:t>THERE ARE THOUSANDS OF MEMORIES AND JUST AS MANY EMOTIONS SPARKED BY THE 85’ ACROSS THE CHANNEL.  AND THAT IS WHY WE ARE RESTORING THIS LAST REMAINING BOAT AND EVENTUALLY PRESENTING IT TO THE MUSEUM IN MOBILE, ALABAMA.</w:t>
      </w:r>
    </w:p>
    <w:p>
      <w:pPr>
        <w:pStyle w:val="Normal"/>
        <w:spacing w:lineRule="auto" w:line="480"/>
        <w:rPr/>
      </w:pPr>
      <w:r>
        <w:rPr/>
      </w:r>
    </w:p>
    <w:p>
      <w:pPr>
        <w:pStyle w:val="Normal"/>
        <w:spacing w:lineRule="auto" w:line="480"/>
        <w:rPr/>
      </w:pPr>
      <w:r>
        <w:rPr/>
        <w:t>ANY QUESTIONS?</w:t>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6:22:00Z</dcterms:created>
  <dc:creator>Karen Marinas</dc:creator>
  <dc:description/>
  <dc:language>en-US</dc:language>
  <cp:lastModifiedBy>Karen Marinas</cp:lastModifiedBy>
  <cp:lastPrinted>1999-01-19T12:21:00Z</cp:lastPrinted>
  <dcterms:modified xsi:type="dcterms:W3CDTF">1999-01-19T20:23:00Z</dcterms:modified>
  <cp:revision>1</cp:revision>
  <dc:subject/>
  <dc:title>THE USE OF BOATS TO RESCUE DOWNED PILOTS IS AS OLD AS FLIGHT OVER WATER IT’S SELF</dc:title>
</cp:coreProperties>
</file>